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Самара» находится в 2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irskaya St., 21A, Lazarevskoye, Sochi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