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Сокол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ое Кольцо Сокол 4» расположен в городе Москва. Этот отель находится в 1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ая Улица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