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inbo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ainbow Hostel» находится в городе Санкт-Петербург. Этот хостел находится в 3 км от центра города.В хостелеНа территории хостела предоставляется доступ в интернет. В отеле имеется бизнес-центр. Также к вашим услугам прачечная 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stoevskogo Street 36/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