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Ka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Кати» находится в 18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Прокат велосипедов, Магазины, Кондиционер, Круглосуточная стойка регистрации, Номера для некурящих, Номера со звукоизоляцией, Отопление, Сувенирный магази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leynaya Ulitsa 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