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ralski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ральский»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zhnikh Kultur 1\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