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ма Ро на Чистых Пруд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ма Ро на Чистых Прудах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усятников Переулок 4, строение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отеля предполагаемое время прибытия. Эту информацию можно указать при бронировании в поле для особых пожеланий или связавшись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фис работает с 12:00 до 20:00 без выход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