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«На Литейном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«На Литейном»» находится в городе Санкт-Петербург. Этот отель находится в 4 км от живописного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Гостям отеля доступна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Бесплатный Wi-Fi, Круглосуточная стойка регистрации, Места для курения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 29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