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Luxury Sochi Villa for Vacation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Luxury Sochi Villa for Vacations» расположен в городе Сочи. Этот отель находится в 9 км от центра города.В отеле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тюг, Бассейн, Открытый бассейн, Сезонный открытый бассейн, Полотенца для пляжа/бассейна, Рядом с пляжем, Сауна, Удобства для барбекю, Пинг-понг, Бесплатный Wi-Fi, Трансфер, Кондиционер, Люкс для новобрачных, Места для курения, Номера для аллергиков, Номера для некурящих, Номера со звукоизоляцией, Отопление, Пресс для брюк, Стиральная машина, Чистка обуви, Сад, Терраса, Камин, Посудомоечная машина, Терраса для загара, Патио, Рад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Bolnichnaya, Yuzhnoe Golitsyno,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Вилла Делюкс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