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a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kazka» расположен в городе Иркутск. Этот отель находится в пешей доступности от центра города.В отелеК вашим услугам ресторан, где вы можете заказать различные блюда. Приятный вечер за бокалом любимого напитка посетители могут провести в баре. После прогулки — расслабьтесь в сауне. Для тех, кто путешествует на автомобиле, предусмотрена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Полотенца для пляжа/бассейна, Паровая баня, Сауна, Караоке, Кондицион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ykalskaya 4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