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Ясен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Yasenevo» расположен в городе Москва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сногораская Улица 21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