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m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man Hotel» расположен в городе Казань. Этот отель находится в 15 км от центра города.В отелеВ ресторане посетители могут заказать различные блюда. Приятный вечер за бокалом любимого напитка посетители могут провести в баре. На территории отеля предоставляется доступ в интернет. В отеле работает круглосуточная стойка регистрации.Также к вашим услугам обслуживание номеров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Трансфер от/до аэропорта, Отоплени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inovaya 11, Poselok Sherbakovo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