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sts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stsova Apartment» находится в городе Москва. Этот отель находится в 6 км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stsov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