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теропавловской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етеропавловской 8 находятся в 3 км от центра города Санкт-Петербург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пввловская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