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Rubenz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Rubenzon» находится в центре города Утес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nyagini Gagarinoy Street 25/40, Elling № 40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