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Pushk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n Pushkin» расположен в городе Москва. Этот хостел находится в 2 км от центра города.В хостелеВ любое время вы можете обратиться за помощью к сотрудникам круглосуточной стойки регистрации. К услугам гостей обслуживание номеров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Круглосуточная стойка регистрации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ozikhinskiy Pereulok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