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Курской находится в городе Москва. Этот хостел находится в 2 км от центра города.В хостелеНа территории предоставляется доступ в интернет. В хостеле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 39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