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Palm Resort» находится в 27 км от центра города.В отелеНа территории отеля предоставляется доступ в интернет. Вы сможете искупаться в бассейне. Для тех, кто путешествует на собственном автомобиле, имеется парковка. Если у вас возникнет вопрос, вы всегда сможете обратиться к сотрудникам круглосуточной стойки регистрации.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letnaya St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