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saill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sailles» расположен в 28 км от живописного центра города.В отелеНа территории отеля предоставляется доступ в интернет. Вы можете посетить бассейн, расположенный на территор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Сезонный открытый бассейн, Бассейн с подогревом, Рядом с пляжем, Удобства для барбекю, Площадка для пикника, Кондиционер, Номера для некурящих, Номера со звукоизоляцией, Охран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ulitsa 21A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