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тём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тёмкин» расположен в 3 км от живописного центра города.В отеле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Трансфер от аэропорта, Магазины, Кондиционер, Круглосуточная стойка регистрации, Номера для некурящих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-я линия В.О, д.9,лит.А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