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Пол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«Поляна» находится в Дивноморском, в шаговой доступности от центрального пляжа и инфраструктуры.Это курортное место подходит для отдыха и оздоровления. Отличительной особенностью базы отдыха является то, что она находится в лесной зоне на берегу реки Мезыбь, но в то же время непосредственно в черте села.В отелеНа территории отеля имеется общая летняя кухня, оборудованная всем необходимым (посуда, холодильники и так далее), где желающие могут приготовить себе пищу самостоятельно.На территории также находятся два бассейна (16х8 м с баром и 12х4 с детской зоной), две чилаут зоны с современной ротанговой мебелью и лежаками, бар с прохладительными напитками, мини-беседки для отдыха и парковочные места под видеонаблюдением.На территории отеля предоставляется доступ в Интернет.Сотрудники отеля будут рады организовать для вас трансфер от и до аэропорта. В отеле работает круглосуточная стойка регистрации. Также к вашим услугам прачечная отеля.Возможно размещение с домашними и служебными животными. Могут быть применены дополнительные ограничения, а также потребоваться доплата. Для уточнения подробностей необходимо связаться с отелем.На всей территории отеля запрещено курение.Описание номеровДля проживания представлены четырёх- и шестиместные Коттеджи, а также номера различных категорий («Стандарт», «Комфорт», «Люкс» и «Вилла»). При каждом Коттедже имеется своя небольшая площадка с мангалом и мини-террасой. Каждый номер оборудован современной мебелью, в интерьере заметны нотки модерна. Также в виллах и в коттеджах есть кухня для самостоятельного приготовления пищи, обеденная зона, кулер, сплит-система, спутниковое телевидение и санузел. Бесперебойно идёт горячая и холодная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Бассейн, Открытый бассейн, Развлечения на воде, Сезонный открытый бассейн, Полотенца для пляжа/бассейна, Прокат велосипедов, Площадка для пикника, Площадка для барбекю, Wi-Fi, Доступ в интернет, Трансфер, Трансфер от аэропорта, Кондиционер, Места для курения, Номера для некурящих, Номера со звукоизоляцией, Стиральная машина, Терраса, Номера для курящих, Ранняя регистрация заезда, Поздняя регистрация выезда, Индивидуальная регистрация заезда и отъезда, Огнетушитель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ипо-Осиповское участковое лесничество, квартал 10 «Б», ул. Короленко 1, Дивно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внести предоплату 30% в срок до трёх суток. Стоимость 1 суток невозвратная, остальную часть возможно вернуть за 30 дней до заезда и ранее. Позж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