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mskoy Guest House» находится в городе Москва. Этот отель находится в 27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chtovaya, 17, Yam 14303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