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SHostel Ruzovsk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упер Хостел - Рузовская 21» находится в городе Санкт-Петер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ovskaya Street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номере с двухъярусными кроватями. Номер располагает микроволновой печью, обеденной зоной и электрическим чайником.В номере также установлен телевизор, а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