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ука на Миллион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отель «Наука на Миллионной» находится в городе Санкт-Петербург. Этот отель находится в 1 км от живописного центра города.В отелеНа территории отеля предоставляется доступ в интернет. Сотрудники круглосуточной стойки регистрации в любое время ответят на ваши вопросы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Хранение багажа, Услуга «звонок - будильник», Телефон, Полотенца для пляжа/бассейна, Бесплатный Wi-Fi, Доступ в интернет, Кондиционер, Круглосуточная стойка регистрации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ллионная улица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