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оял Зенит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Royal-Zenith-Ii» расположен в городе Москва. Этот отель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Бассейн, Джакузи, Крытый бассейн, Удобства для пляжа, Удобства для бассейна, Полотенца для пляжа/бассейна, Рядом с пляжем, Солярий, Массаж, Оздоровительный клуб, Паровая баня, Сауна, Спа-центр, Прокат велосипедов, Бильярд, Подходит для проведения праздничных мероприятий, Wi-fi в отеле, Кондиционер, Номера для некурящих, Номера со звукоизоляцией, Отопление, Охрана, Пресса, Сад, Терраса, VIP-удобства в номере, Терраса для загар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линия Хорошевского Серебряного Бора,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