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vyazist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Москва, Гостиница Связист Плюс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Бесплатный Wi-Fi во всех номерах, круглосуточная стойка регистрации, камера хранения багажа, Wi-Fi интернет на территории отеля, обслуживание номеров включены в список удобств, доступными для гостей. Для удобства гостей в номерах предлагается услуга будильник, кондиционер, отопление, балкон/терраса, мини-бар, с целью обеспечить спокойный отдых и сон. Отель предлагает широкий спектр услуг для отдыха. Откройте для себя все, что может предложить Москва, остановившись в Гостиница Связист Плюс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Wi-Fi, Кондиционер, Отопление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tensky Bulvar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завтрак «шведский стол» сервируется с понедельника по субботу. По воскресеньям и в праздничные дни подают упакованный континентальный завтрак. Пожалуйста, заранее сообщите Hotel Svyazist Plus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