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усские Витяз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Русские Витязи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нигородская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