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Troitsky Bridge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трехзвездочный отель «Апартаменты Троицкий мост» находится в городе Санкт-Петербург. Этот отель находится в 2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roitskaya Ploshchad 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