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zan Apartments - Kazan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zan Apartments - Kazan Arena расположены в городе Казань. Эти апартаменты находятся в 5 км от центра города.В апартаментахНа территории предоставляется доступ в интернет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Апте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Хусаина Ямашева, д.8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