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l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Салат» находится в городе Москва. Этот хостел находится в пешей доступности от живописного центра города.В хостеле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olshaya Dmitrovka 7 5 Строение 3 Подъезд 5,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