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Весна» находится в 14 км от центра города.В отелеВ ресторане постояльцы могут заказать различные блюда. На территории отеля предоставляется доступ в интернет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Салон красоты, Wi-Fi, Кондиционер, Люкс для новобрачных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ya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