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Мини-Отель Лофт находится в 4 км от центра города Москва.В отелеНа территории отеля предоставляется доступ в интернет. После прогулки — расслабьтесь в сауне. Вы можете посетить крытый бассейн, расположенный на территории. Если у вас возникнет вопрос вы всегда сможете обратиться к сотрудникам круглосуточной стойки регистрации.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Халат (по запросу), Джакузи, Паровая баня, Сауна, Wi-Fi, Доступ в интернет, Wi-fi в отеле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Сувенирный магазин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ская, д.58/3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