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осток расположен в 27 км от центра города Сочи.В о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Площадка для пикника, Подходит для проведения праздничных мероприятий, Wi-Fi, Трансфер, Трансфер от аэропорта, Компьютер, Кондиционер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пелиный переулок, д.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0% от стоимости бронирования. Администратор отеля свяжется с гостем после бронирования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