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ламинго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Фламинго 2» находится в городе Сочи. Этот отель находится в 2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Салон красоты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 15В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