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m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жем Inn» находится в 1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tyshskikh Strelkov Street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душевой кабиной.Этот номер располагает собственной ванной комнат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