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j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j Hotel» находится в центре города Лермонтово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Открытый бассейн, Сезонный открытый бассейн, Полотенца для пляжа/бассейна, Удобства для барбекю, Wi-Fi, Доступ в интернет, Трансфер от/до аэропорта, Магазины, Кондиционер, Круглосуточная стойка регистрации, Номера со звукоизоляцией, Сад, Терраса, Номера для курящих, Ускоренная регистрация заезда, Терраса для загара, Мини-кухня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63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