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шиловской 3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ашиловской 3/1» расположен в 5 км от живописного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шиловская, д.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