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офт Сердце Города расположены в пешей доступности от живописного центра города Санкт-Петербур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ая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