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ор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оротель расположен в городе Шерегеш. Этот отель находится в живописном центре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Доступ в интернет, Трансфер от/до аэропорта, Магазины, Круглосуточная стойка регистрации, Номера для некурящих, Номера со звукоизоляцией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27 А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