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лла Алуб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Вилла Алубика» находятся неподалёку от центра города Алупка.В апартаментахНа территории апартаментов предоставляется доступ в интернет и парковка. Курение в апартаментах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Рыбалка, Площадка для барбекю, Доступ в интернет, Магазины, Кондиционер, Места для курения, Номера для некурящих, Номера со звукоизоляцией, Отель для некурящих, Отопление, Стиральная машина, Сад, Терраса, Дизайн-отель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66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течение трех дней с момента бронирования необходимо внести предоплату в размере стоимости 1 суток проживания. В противном случае бронь будет аннулиров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