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Шерегеш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Zima Leto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Zima Leto Hotel» находится в городе Шерегеш. Этот отель находится в 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Хранение багажа, Услуга «звонок - будильник», Телефон, Полотенца для пляжа/бассейна, Сауна, Wi-Fi, Доступ в интернет, Кондиционер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 Олимпийская Дом 1 Корпус 1 Кемеровская Область, Шерегеш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