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Старый Кар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Старый Карс» расположен в городе Волгоград. Этот отель находится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Круглосуточная стойка регистрации, Номера для некурящих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рмонтова 1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