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имп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"Олимпия" расположен на въезде в Волгоград по Московской трассе, в непосредственной близости от аэропорта. Гостиница - спортивная база волгоградской футбольной команды "Олимпия".Номера разных категорий рассчитаны на одновременный приём 87 человек, а с дополнительными местами - 102 человека. В номерах телевизор, телефон, душ, туалет, центральный кондиционер. В стоимость проживания в гостинице включен завтрак, также в кафе "Олимпия" можно заказать обеды и ужины.К вашим услугам в гостиничном комплексе "Олимпия":два гостиничных корпуса;тренажерный зал, зал аэробики;платная охраняемая автостоянка.прачечная, глажка;вызов такси;сауны/бани/закрытый бассейн - на территории спортивного комплекса работают с 8:00 до 21:00, в понедельник с 18:00 до 23:00, сауны и бассейны в Vip2 и Vip1, в доме с сауной работают круглосуточно по желанию гостей клуба;бильярдные столы в Vip1 и Vip2;большой ресторан на 350 человек, малый ресторан до 150 человек;конференц-зал на 40 человек;ночной бар работает работает с 14:00 до 2:00 ежедневно в зимнее время года, с 16:00 до 4:00 в летнее время г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51-я Гвардейская дом 6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