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центре Пушк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центре Пушкина расположены в пешей доступности от центра города Пушкин.В апартаментахНе допуск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Трансфер, Номера для некурящих, Номера со звукоизоляцией, Отель для некурящих, Отопление, Стиральная машина, Ускоренная регистрация заезда и выезда, Аптека, Индивидуальная регистрация заезда и отъ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ой Звезды, д.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