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27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2712 расположен в городе Москва. Этот хостел находится в 9 км от центра города.В хос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Аптечка первой помощи, Отель для некурящих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совая, д. 27/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