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inn Pab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Spninn Pablo» расположен в городе Санкт-Петербург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zhdanskaya Ulitsa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