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ce Flats Белорус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ice Flats Белорусская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узинский вал, дом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