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Адлере. К услугам гостей 32 номера различной ценовой категории. В каждом номере: кровать, шкаф, прикроватные тумбочки, трюмо, телевизор, холодильник, сплит-система, санузел (душевая кабина, туалет, умывальник). Гостевой дом имеет столовую на 75 посадочных мест. На выбор гостей одно-, двух- и трехразовое питание. Вечером работает 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Рядом с пляжем, Массаж, Караоке, Wi-Fi, Трансфер от аэропорта, Кондиционер, Круглосуточная стойка регистрации, Номера для некурящих, Отоплени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