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ркаба на 4-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Меркаба» расположен в историческом центре Санкт-Петербурга, в 500 метрах от Невского проспекта, Московского вокзала и станции метро «Площадь Восстания», в 200 метрах от БКЗ «Октябрьский». В пешей доступности от отеля находятся сад Некрасова (Греческий) и Таврический сад. Через дорогу от мини-отеля есть круглосуточный продуктовый магазин.В отелеВ распоряжении гостей общая оборудованная кухня с бесплатным чаем, кофе и водой из кулера, а также лаундж с библиотекой, просторная ванная комната с душевой кабиной и гидромассажной ванной, 2 санузла и прачечная. Есть утюг и фен.На всей территории отеля предоставляется Wi-Fi доступ в Интернет.В номереВ каждом номере большая двуспальная кровать и телевизор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жакузи, Библиотека, Wi-Fi, Доступ в интернет, Кондиционер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Совет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связаться с отелем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