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Соф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т отель «Софит» расположен в 2 км от центра города Москва.В отелеНа территории отеля предоставляется доступ в Интернет. Вы можете оставить ценные вещи в сейфе отеля. При желании гости могут заказать трансфер от/до аэропорта. Если у вас возникнет вопрос вы всегда сможете обратиться к сотрудникам круглосуточной стойки регистрации.Для гостей открыта прачечная. Персонал отеля поможет вам с бронированием билетов на транспорт или в теат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Хранение багажа, Утюг, Подходит для проведения праздничных мероприятий, Wi-Fi, Wi-fi в отеле, Трансфер, Трансфер от аэропорта, Компьютер, Кондиционер, Люкс для новобрачных, Номера для аллергиков, Номера для некурящих, Номера со звукоизоляцией, Обмен валюты, Отель для некурящих, Отопление, Охрана, Пресса, Ускоренная регистрация заезда и выезда, Услуги консьержа, Чистка обуви, Сад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Камин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ытинский переулок д. 3, стр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