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st apartments: Kazan Ar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Стадиона находятся в городе Казань. Эти апартаменты находятся в 4 км от центра города.В апартаментахНа территории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Трансфер от аэропорта, Кондицион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гматуллина, д.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